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ZULTATI raspodjele sredstava za su/financiranje projekata u oblasti visokog obrazovanja Transfer za financiranje studentskog standarda - Prošireni studentski standard u 2021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ora projektima studentskih organizacija visokoškolskih ustanova u Federaciji B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977"/>
        <w:gridCol w:w="1417"/>
      </w:tblGrid>
      <w:tr>
        <w:trPr>
          <w:trHeight w:val="11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bs-BA"/>
              </w:rPr>
              <w:t>Red.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bs-BA"/>
              </w:rPr>
              <w:t>NAZIV PODNOSITELJA ZAHTJ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bs-BA"/>
              </w:rPr>
              <w:t>Općina/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bs-BA"/>
              </w:rPr>
              <w:t>Naziv programa ili pro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bs-BA"/>
              </w:rPr>
              <w:t>Prijedlog KM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Univerzit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"Džemal Bijedić“ u Most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Mo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Centar za praksu i stažiranje stud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5.000,00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Sveučilište u Mosta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Mo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Fsracing 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5.000,00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Univerzitet u Saraje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araje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Digitalizacija u službi obrazovan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Podrška online nast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3.662,00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veučilište u Mostaru Studentski zbor Farmaceutskog fakult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Mo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tudentski list "Placebo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2.000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Udruženje studen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medicine u 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araje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Kurs hirurškog ši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3.140,00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Udruga studenata Agronomskog i prehrambeno tehnološkog fakulte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veučilišta u Most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Mo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Udio ukupnih polifenola, antocijana, aromatskog profila, antioksidativne aktivnost kod autohtonih sorti vina Blatina i Žilav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2.490,00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Udruženje"Asocijacija studenata Poljoprivredno-prehrambenog fakulteta 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Univerzitet u Saraje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araje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"Outlet Thesis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2.600,0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Univerzit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"Džemal Bijedić" u Most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araje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REDACT - Renewable Energy DAta Ce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5.000,00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Sveučilište u Mostaru Studentski zb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Medicinskog fakult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Mo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tudentski list "Puls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2.500,00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veučilište u Mostaru studenti Studija kem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Mo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Razvoj i primjena pametnih gelova za određivanje pH vrijed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5.000,00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ELSA Zenica Europsko udruženje studenata prava - ogranak Ze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Ze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tudentsks naučna konferencija - Klimatske promjene i zaštita okoliša u Bosni i Herceg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4.630,00</w:t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Fakultet za saobracaj i komunikaci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Univerzitet u Saraje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araje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Razvoj informacionog sistema za e-nastavu na Fakultetu za saobraćaj i komunik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3.000,0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Tehnički klub Univerziteta „Džemal Bijedić“ BEST Mo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Mo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Informativna brošura "Brucoški vadić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1.500,00</w:t>
            </w:r>
          </w:p>
        </w:tc>
      </w:tr>
      <w:tr>
        <w:trPr>
          <w:trHeight w:val="11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bs-BA"/>
              </w:rPr>
              <w:t>Red.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bs-BA"/>
              </w:rPr>
              <w:t>NAZIV PODNOSITELJA ZAHTJ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bs-BA"/>
              </w:rPr>
              <w:t>Općina/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bs-BA"/>
              </w:rPr>
              <w:t>Naziv programa ili pro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bs-BA"/>
              </w:rPr>
              <w:t>Prijedlog KM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Udruženje studenata Fakulteta islamskih nauka Un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araje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Studentski život:duhovnost i psihoterap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u borbi protiv st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2.100,00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Udruženje"Asocijacija studenata Poljoprivredno-prehrambenog fakulteta " Univerzitet u Saraje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araje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"Studentski priručnik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2.500,00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Udruženje"Asocijacija studenata Poljoprivredno-prehrambenog fakulteta " Univerzitet u Saraje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araje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"ProAGRamming 2.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900,00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Fakultet za upravu pridružena članica Univerziteta u Saraje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araje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Ljetna škola poduzetništva i pisanja proje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1.500,0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Univerzitet u Saraje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araje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Jačanje zapošljivosti mladih - priprema za tržištre 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2.048,80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Udruženje"Asocijacija studenata Poljoprivredno-prehrambenog fakulteta " Univerzitet u Saraje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araje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TalklinePPF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1.950,00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Udruga studenata Agronomskog i prehrambeno tehnološkog fakulte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veučilište u Most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Mo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Proizvodnja piva s dodatkom starog kru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2.687,75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IACES Međunarodna udruga studenata građevinarst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LC Mo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Mo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Valja nama preko (LET'S BRIDGE IT!) u Most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2.920,00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IAESTE, Mostar Udruga za međunarodnu razmjenu radi stručne prak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Mo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42.Central European Convention (CEC). Prag Češka Republ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1.500,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IAESTE, Mostar Udruga za međunarodnu razmjenu radi stručne prak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Mos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Nacionalna konferencija na Vlaši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1.500,00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Udruženje"Asocijacija studenata Fakulteta zdravstvenih studija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Univerzitet u Saraje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Saraje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Prehrana u doba Covid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1.750,00</w:t>
            </w:r>
          </w:p>
        </w:tc>
      </w:tr>
      <w:tr>
        <w:trPr>
          <w:trHeight w:val="71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66.878,5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 korisnicima sredstava će biti potpisani pojedinačni ugovor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 w:eastAsia="bs-BA"/>
        </w:rPr>
        <w:t xml:space="preserve">Obrazac izvještaja o realizaciji projekta i namjenskog utroška sredstava tekućih transfera dobivenih od Federalnog ministarstva obrazovanja i nauke / Federalnog ministartsva obrazovanja i znanosti, </w:t>
      </w:r>
      <w:r>
        <w:rPr>
          <w:rFonts w:cs="Arial" w:ascii="Arial" w:hAnsi="Arial"/>
          <w:sz w:val="22"/>
          <w:szCs w:val="22"/>
        </w:rPr>
        <w:t xml:space="preserve">naći na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fmon.gov.ba/Konkurs/Index/154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Keyword">
    <w:name w:val="WfxKeyword"/>
    <w:basedOn w:val="Normal"/>
    <w:qFormat/>
    <w:pPr/>
    <w:rPr>
      <w:rFonts w:ascii="Tahoma" w:hAnsi="Tahoma" w:cs="Tahoma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Konkurs/Index/15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1:00Z</dcterms:created>
  <dc:creator>PC</dc:creator>
  <dc:description/>
  <dc:language>en-US</dc:language>
  <cp:lastModifiedBy>Angela.Petrović</cp:lastModifiedBy>
  <cp:lastPrinted>2021-07-13T09:19:00Z</cp:lastPrinted>
  <dcterms:modified xsi:type="dcterms:W3CDTF">2021-07-16T08:14:00Z</dcterms:modified>
  <cp:revision>3</cp:revision>
  <dc:subject/>
  <dc:title/>
</cp:coreProperties>
</file>